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</w:rPr>
        <w:t xml:space="preserve">Анализ эффективности развития детей в ГБДОУ №28 В.О.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за 2013 – 2014 учебный год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в контексте реализации образовательной программы 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Уровни развития детей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39"/>
        <w:gridCol w:w="1739"/>
        <w:gridCol w:w="1739"/>
        <w:gridCol w:w="174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тегративные качества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зульта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(че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-ность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(че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-ность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нний возрас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з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ий</w:t>
            </w: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ладший возрас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2 мл. г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з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со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ний возрас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2 ср. гр, ср. –ст. г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з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со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рший возрас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2 ст. г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з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со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вый результат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2 подг.г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з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со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,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Эффективность работы по коррекции речи детей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в 2013 – 2014 учебном году.</w:t>
      </w:r>
    </w:p>
    <w:p>
      <w:pPr>
        <w:pStyle w:val="Msonormalcxspmiddle"/>
        <w:jc w:val="center"/>
        <w:rPr/>
      </w:pPr>
      <w:r>
        <w:rPr/>
        <w:t>(из  отчетов учителей – логопедов)</w:t>
      </w:r>
    </w:p>
    <w:tbl>
      <w:tblPr>
        <w:tblW w:w="1063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6"/>
        <w:gridCol w:w="1736"/>
        <w:gridCol w:w="1736"/>
        <w:gridCol w:w="1737"/>
        <w:gridCol w:w="14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боты РМП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развит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з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  <w:r>
              <w:rPr>
                <w:b/>
              </w:rPr>
              <w:t>6 (37,5%)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10 (62,5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  <w:r>
              <w:rPr>
                <w:b/>
              </w:rPr>
              <w:t>3 (18,8%)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10 (62,4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– </w:t>
            </w:r>
            <w:r>
              <w:rPr>
                <w:b/>
                <w:sz w:val="20"/>
                <w:szCs w:val="20"/>
              </w:rPr>
              <w:t>3 (18,8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– </w:t>
            </w:r>
            <w:r>
              <w:rPr>
                <w:b/>
                <w:sz w:val="20"/>
                <w:szCs w:val="20"/>
              </w:rPr>
              <w:t>3 (18,8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– </w:t>
            </w:r>
            <w:r>
              <w:rPr>
                <w:b/>
                <w:sz w:val="20"/>
                <w:szCs w:val="20"/>
              </w:rPr>
              <w:t>13 (81,2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– </w:t>
            </w:r>
            <w:r>
              <w:rPr>
                <w:b/>
                <w:sz w:val="20"/>
                <w:szCs w:val="20"/>
              </w:rPr>
              <w:t>3 (18,8%)</w:t>
            </w:r>
          </w:p>
          <w:p>
            <w:pPr>
              <w:pStyle w:val="Msonormalcxspmiddle"/>
              <w:rPr/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3 (81,2%)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арш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  <w:r>
              <w:rPr>
                <w:b/>
              </w:rPr>
              <w:t>8 (50%)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7 (43,7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– </w:t>
            </w:r>
            <w:r>
              <w:rPr>
                <w:b/>
                <w:sz w:val="20"/>
                <w:szCs w:val="20"/>
              </w:rPr>
              <w:t>1 (6,3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  <w:r>
              <w:rPr>
                <w:b/>
              </w:rPr>
              <w:t xml:space="preserve">16 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  <w:r>
              <w:rPr>
                <w:b/>
              </w:rPr>
              <w:t>3 (18,8%)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6 (37,5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– </w:t>
            </w:r>
            <w:r>
              <w:rPr>
                <w:b/>
                <w:sz w:val="20"/>
                <w:szCs w:val="20"/>
              </w:rPr>
              <w:t>7 (43,7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– </w:t>
            </w:r>
            <w:r>
              <w:rPr>
                <w:b/>
                <w:sz w:val="20"/>
                <w:szCs w:val="20"/>
              </w:rPr>
              <w:t>2 (12,5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– </w:t>
            </w:r>
            <w:r>
              <w:rPr>
                <w:b/>
                <w:sz w:val="20"/>
                <w:szCs w:val="20"/>
              </w:rPr>
              <w:t>4 (25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0 (62,5%)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– </w:t>
            </w:r>
            <w:r>
              <w:rPr>
                <w:b/>
                <w:sz w:val="20"/>
                <w:szCs w:val="20"/>
              </w:rPr>
              <w:t>1 (6,3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– </w:t>
            </w:r>
            <w:r>
              <w:rPr>
                <w:b/>
                <w:sz w:val="20"/>
                <w:szCs w:val="20"/>
              </w:rPr>
              <w:t>1 (6,3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4 (87,5%)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ская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арш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(17,6%)</w:t>
            </w:r>
          </w:p>
          <w:p>
            <w:pPr>
              <w:pStyle w:val="Normal"/>
              <w:rPr/>
            </w:pPr>
            <w:r>
              <w:rPr/>
              <w:t xml:space="preserve">Средний - </w:t>
            </w:r>
            <w:r>
              <w:rPr>
                <w:b/>
              </w:rPr>
              <w:t>14</w:t>
            </w:r>
            <w:r>
              <w:rPr/>
              <w:t xml:space="preserve"> </w:t>
            </w:r>
            <w:r>
              <w:rPr>
                <w:b/>
              </w:rPr>
              <w:t>(82,4%)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- 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  <w:r>
              <w:rPr>
                <w:b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(12,5%)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14</w:t>
            </w:r>
            <w:r>
              <w:rPr/>
              <w:t xml:space="preserve"> </w:t>
            </w:r>
            <w:r>
              <w:rPr>
                <w:b/>
              </w:rPr>
              <w:t>(87,5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– </w:t>
            </w:r>
            <w:r>
              <w:rPr>
                <w:b/>
                <w:sz w:val="20"/>
                <w:szCs w:val="20"/>
              </w:rPr>
              <w:t>1 (5,9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6 (94,1%)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6 (100%)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щук О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дготовите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  <w:r>
              <w:rPr>
                <w:b/>
              </w:rPr>
              <w:t>9 (64,3%)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5 (35,7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Низкий - </w:t>
            </w: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6 (42,9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– </w:t>
            </w:r>
            <w:r>
              <w:rPr>
                <w:b/>
                <w:sz w:val="20"/>
                <w:szCs w:val="20"/>
              </w:rPr>
              <w:t>8 (57,1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4 (100%)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 (7,1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. речь – </w:t>
            </w:r>
            <w:r>
              <w:rPr>
                <w:b/>
                <w:sz w:val="20"/>
                <w:szCs w:val="20"/>
              </w:rPr>
              <w:t>12 (85,8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луч. – </w:t>
            </w:r>
            <w:r>
              <w:rPr>
                <w:b/>
                <w:sz w:val="20"/>
                <w:szCs w:val="20"/>
              </w:rPr>
              <w:t>1 (7,1%)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улучш.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дготовите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(15,4%)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11</w:t>
            </w:r>
            <w:r>
              <w:rPr/>
              <w:t xml:space="preserve"> </w:t>
            </w:r>
            <w:r>
              <w:rPr>
                <w:b/>
              </w:rPr>
              <w:t>(84,6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Низкий - </w:t>
            </w: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Средний – </w:t>
            </w:r>
            <w:r>
              <w:rPr>
                <w:b/>
              </w:rPr>
              <w:t>5 (41,7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ысокий –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8,3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7,7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92,3%)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1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2 -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Р-3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8,3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НР -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.речь –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83,4%)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. –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b/>
                <w:sz w:val="20"/>
                <w:szCs w:val="20"/>
              </w:rPr>
              <w:t>8,3%)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ез улучш. –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ская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bookmarkStart w:id="0" w:name="_GoBack"/>
      <w:bookmarkEnd w:id="0"/>
      <w:r>
        <w:rPr>
          <w:b/>
        </w:rPr>
        <w:t xml:space="preserve"> </w:t>
      </w:r>
      <w:r>
        <w:rPr>
          <w:b/>
          <w:bCs/>
        </w:rPr>
        <w:t xml:space="preserve">Вывод: </w:t>
      </w:r>
      <w:r>
        <w:rPr/>
        <w:t>Таким образом, по результатам районной медико -психолого-педагогической комиссии 88 % детей</w:t>
      </w:r>
      <w:r>
        <w:rPr>
          <w:b/>
          <w:bCs/>
        </w:rPr>
        <w:t xml:space="preserve">  </w:t>
      </w:r>
      <w:r>
        <w:rPr/>
        <w:t>по результатам речевой коррекции</w:t>
      </w:r>
      <w:r>
        <w:rPr>
          <w:b/>
          <w:bCs/>
        </w:rPr>
        <w:t xml:space="preserve"> </w:t>
      </w:r>
      <w:r>
        <w:rPr/>
        <w:t>показали положительную динамику речевого развития:   22  ребенка    выпущены с чистой речью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езультаты готовности детей к обучению в школе:</w:t>
      </w:r>
    </w:p>
    <w:p>
      <w:pPr>
        <w:pStyle w:val="Normal"/>
        <w:ind w:left="-567" w:hanging="0"/>
        <w:jc w:val="center"/>
        <w:rPr/>
      </w:pPr>
      <w:r>
        <w:rPr/>
        <w:t>Использовались следующие методики и тесты:</w:t>
      </w:r>
    </w:p>
    <w:p>
      <w:pPr>
        <w:pStyle w:val="Normal"/>
        <w:ind w:left="-567" w:hanging="0"/>
        <w:jc w:val="center"/>
        <w:rPr/>
      </w:pPr>
      <w:r>
        <w:rPr/>
        <w:t>«Змейка», тест Слоссена, тест Тулуз-Пьерона, графический диктант, обобщение и классификация, исследование фонематического анализа, установление причинно-следственных связей М «Ласточка», изучение произвольной-непризвольной памяти, тест К. Иерасика (исследование сформированности общих представлени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90"/>
        <w:gridCol w:w="2401"/>
        <w:gridCol w:w="240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шко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  <w:p>
            <w:pPr>
              <w:pStyle w:val="Normal"/>
              <w:jc w:val="center"/>
              <w:rPr/>
            </w:pPr>
            <w:r>
              <w:rPr/>
              <w:t>(43 выпускник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  <w:p>
            <w:pPr>
              <w:pStyle w:val="Normal"/>
              <w:jc w:val="center"/>
              <w:rPr/>
            </w:pPr>
            <w:r>
              <w:rPr/>
              <w:t>(30 выпускник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 год</w:t>
            </w:r>
          </w:p>
          <w:p>
            <w:pPr>
              <w:pStyle w:val="Normal"/>
              <w:jc w:val="center"/>
              <w:rPr/>
            </w:pPr>
            <w:r>
              <w:rPr/>
              <w:t>(27 выпускников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 (46,5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 (6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62%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 (53,5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 (40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8%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Дети выпущены в следующие школы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05"/>
        <w:gridCol w:w="320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ступивших в эту шко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х готовности к школе (по результатам диагностики педагога-психолога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сокий уровен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ысоких, 2 средних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сокий уровен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соки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редний уровен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ысокий, 1 средни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сокий, 1 средни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соки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ысокий уровен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сокий, 3 средний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Способности и интересы выпускников: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8"/>
        <w:gridCol w:w="496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ребён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и и интерес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ич Ег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бытовая деят-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ов Арсла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физ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ехадзе Ал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( музыкаьная деятельнос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енко Андре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( изодеятельность, театр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 Миш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( конструирование, труд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ков Лё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( конструирование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нин Ж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(познавательная деят-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чук Ас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( театр, музык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 Гле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( познавательная деят-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Стеф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 театр, музык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Юлиа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музык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ькова О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музыка, танцы, театр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 Андре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физкультур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 Дени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театр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Даш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труд, конструирование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ыбель Вади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(познавательная дет-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риков Вит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конструирование, труд, физ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Даш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изодеятельнос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ртё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музыка, изодеятельнос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ная Лиз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музыка, изодеятельнос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ховская Со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музык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О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труд, физ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Макси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конструирование, труд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ёв Макси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(познание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Тама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музыка, изодеятельнос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инская Маш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(музык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жин Андре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(познание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Вывод: </w:t>
      </w:r>
      <w:r>
        <w:rPr/>
        <w:t>В целом уровень готовности детей к школе за 2013-2014 учебный год можно считать удовлетворительным. Общая осведомлённость, ориентировки в пространстве, развитие мыслительных операций и сформированность мотивационной готовности к школе – на хорошем уровне, однако в следующем учебном году следует уделить больше времени развитию познавательного процесса вним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зультаты психологического сопровождения детей. </w:t>
      </w:r>
    </w:p>
    <w:p>
      <w:pPr>
        <w:pStyle w:val="Normal"/>
        <w:spacing w:lineRule="auto" w:line="360"/>
        <w:jc w:val="both"/>
        <w:rPr/>
      </w:pPr>
      <w:r>
        <w:rPr/>
        <w:t xml:space="preserve">из отчета педагога-психолога  Орловой Е.А.   </w:t>
      </w:r>
      <w:r>
        <w:rPr>
          <w:b/>
        </w:rPr>
        <w:t xml:space="preserve">за 2013 – 2014 учебный год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tbl>
      <w:tblPr>
        <w:tblW w:w="11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74"/>
        <w:gridCol w:w="564"/>
        <w:gridCol w:w="512"/>
        <w:gridCol w:w="672"/>
        <w:gridCol w:w="672"/>
        <w:gridCol w:w="571"/>
        <w:gridCol w:w="473"/>
        <w:gridCol w:w="595"/>
        <w:gridCol w:w="541"/>
        <w:gridCol w:w="676"/>
        <w:gridCol w:w="560"/>
        <w:gridCol w:w="502"/>
        <w:gridCol w:w="416"/>
        <w:gridCol w:w="641"/>
        <w:gridCol w:w="531"/>
        <w:gridCol w:w="502"/>
        <w:gridCol w:w="430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рияти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мят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шл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ативност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вожност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общеобразов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-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7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ладшая общеобразов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логопедическ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бщеобразов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логопедическ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/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3/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/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логопедическ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1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1/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/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иче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/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7/8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логопедическ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/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0/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9/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8/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7:00Z</dcterms:created>
  <dc:creator>User</dc:creator>
  <dc:description/>
  <cp:keywords/>
  <dc:language>en-US</dc:language>
  <cp:lastModifiedBy>User</cp:lastModifiedBy>
  <dcterms:modified xsi:type="dcterms:W3CDTF">2014-09-18T11:39:00Z</dcterms:modified>
  <cp:revision>3</cp:revision>
  <dc:subject/>
  <dc:title>     9</dc:title>
</cp:coreProperties>
</file>