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56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56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56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567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РАЗВИТИЕ </w:t>
      </w:r>
    </w:p>
    <w:p>
      <w:pPr>
        <w:pStyle w:val="2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>ЗРИТЕЛЬНО - ПРОСТРАНСТВЕННЫХ ФУНКЦИЙ У ДЕТЕЙ</w:t>
      </w:r>
    </w:p>
    <w:p>
      <w:pPr>
        <w:pStyle w:val="2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567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(материал к консультации для родителей и воспитателей логопедической группы)</w:t>
      </w:r>
    </w:p>
    <w:p>
      <w:pPr>
        <w:pStyle w:val="2"/>
        <w:ind w:left="567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sz w:val="40"/>
        </w:rPr>
      </w:pPr>
      <w:r>
        <w:rPr>
          <w:b/>
          <w:sz w:val="40"/>
        </w:rPr>
        <w:t xml:space="preserve">Учитель-логопед </w:t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Жуковская Е.Ю.</w:t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567" w:hanging="0"/>
        <w:jc w:val="center"/>
        <w:rPr>
          <w:sz w:val="32"/>
        </w:rPr>
      </w:pPr>
      <w:r>
        <w:rPr>
          <w:sz w:val="32"/>
        </w:rPr>
        <w:t>2004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Трудности усвоения программы школьного обучения являются наиболее частой причиной школьной дезадаптации, низкой учебной мотивации. В большинстве случаев трудности эти возникают из-за нарушения у детей чтения и письм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рушения письменной речи отрицательно сказываются на школьной успеваемости детей, задерживают сроки овладения школьной программой, вызывают негативное отношение к процессу обуч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акие нарушения могут возникать у детей с нормальным  интеллектом, сохранной устной речью, полноценным слухом и зрением. В основе этих нарушений лежит несформированность некоторых психических функций, в частности зрительно-пространственны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гут наблюдаться такие виды нарушений, как искаженное восприятие и воспроизведение букв (неправильное восприятие и воспроизведение пространственного расположения элементов букв, зеркальное написание букв, недописывание элементов и т.п.), замены и смешения графически сходных бук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воевременное выявление нарушений зрительно-пространственных функций создает благоприятные предпосылки для проведения профилактической работы по предупреждению у детей нарушений письма и чт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ля профилактики нарушений письменной речи рекомендуется  использовать следующие виды работ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ть контурные изображения предметов;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ть перечеркнутые контурные изображения; выделить  контурные изображения, наложенные друг на друга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очнить ориентировку в пространстве, на себе и на листе бумаги. Дети должны четко усвоить понятия «верх», «низ», «право», «лево».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Только после того, как дети начнут хорошо ориентироваться в пространстве и в микропространстве, можно приступать к работе над усвоением зрительного образа буквы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йти фигуру/букву среди ряда других фигур/букв; определить фигуру/букву в неправильном положении;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ть и написать фигуру/буквы, перечеркнутые дополнительными линиями; обвести контуры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исать недостающие элементы буквы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исовать узор по образцу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становить узор (его недостающие детали, ориентируясь на образец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елить контурные изображения предметов (или буквы), наложенные друг на друга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букву, «написанную» на спине, на ладони, в воздухе рукой ребенка (с закрытыми глазами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кладывать фигуры/буквы из палочек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оме этого, для предотвращения оптической дисграфии полезно проводить с ребенком игры, направленные на развитие внимания и памяти детей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Запомни, отбери» – дети запоминают картинки (4-5 в средней группе, 5-6 в старшей и подготовительной) и отбирают их из 8-10 – 12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Что изменилось?» – дети запоминают последовательность расположения нескольких картинок, а взрослый, закрыв их ширмой, меняет картинки местами; дети объясняют, что изменилос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Лалаева Р.И. Дидактический материал для развития зрительно-пространственных функций у детей старшего дошкольного и младшего школьного возраста. 2003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итковская А.М. Развитие зрительного восприятия . ТОО «Лабрис», 1999</w:t>
      </w:r>
      <w:r>
        <w:br w:type="page"/>
      </w:r>
    </w:p>
    <w:p>
      <w:pPr>
        <w:pStyle w:val="TextBodyIndent"/>
        <w:jc w:val="righ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74"/>
        </w:tabs>
        <w:ind w:left="1174" w:hanging="46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57:00Z</dcterms:created>
  <dc:creator>Лена</dc:creator>
  <dc:description/>
  <dc:language>en-US</dc:language>
  <cp:lastModifiedBy>Елена</cp:lastModifiedBy>
  <cp:lastPrinted>2004-05-18T02:48:00Z</cp:lastPrinted>
  <dcterms:modified xsi:type="dcterms:W3CDTF">2014-05-10T20:57:00Z</dcterms:modified>
  <cp:revision>2</cp:revision>
  <dc:subject/>
  <dc:title>Трудности усвоения программы школьного обучения являются наиболее частой причиной школьной дезадаптации, низкой учебной мотивации</dc:title>
</cp:coreProperties>
</file>