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онсультация-практикум  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«артикуляционная гимнастика при постановке дефектных звуков.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рамотная, четкая, чистая и ритмич</w:t>
        <w:softHyphen/>
        <w:t>ная речь ребенка — это не дар, она при</w:t>
        <w:softHyphen/>
        <w:t>обретается благодаря совместным усили</w:t>
        <w:softHyphen/>
        <w:t>ям родителей, педагогов и многих других людей, в окружении которых малыш ра</w:t>
        <w:softHyphen/>
        <w:t>стет и развивается. В первую очередь та</w:t>
        <w:softHyphen/>
        <w:t>кая речь характеризуется правильным произношением зву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вильное произношение звуков обеспечивается хорошей подвижностью и дифференцированной работой органов ар</w:t>
        <w:softHyphen/>
        <w:t>тикуляционного аппарата. Выработать четкие и согласованные движения орга</w:t>
        <w:softHyphen/>
        <w:t>нов артикуляционного аппарата помога</w:t>
        <w:softHyphen/>
        <w:t>ет артикуляционная гимнаст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длагаются комплек</w:t>
        <w:softHyphen/>
        <w:t>сы упражнений артикуляционной гимна</w:t>
        <w:softHyphen/>
        <w:t>стики, с помощью которых можно помочь детям овладеть нормами звукопроизношения родного язы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этих комплексах органично сочета</w:t>
        <w:softHyphen/>
        <w:t>ются упражнения, направленные на раз</w:t>
        <w:softHyphen/>
        <w:t>витие артикуляционной моторики, тон</w:t>
        <w:softHyphen/>
        <w:t>ких движений пальцев рук, дыхания, голоса, а также на развитие эмоциональ</w:t>
        <w:softHyphen/>
        <w:t>ной сферы ребенка. Помимо развития подвижности мимико-артикуляционных мышц и выработки четких артикуляци</w:t>
        <w:softHyphen/>
        <w:t>онных позиций губ и языка, предложен</w:t>
        <w:softHyphen/>
        <w:t>ные упражнения позволят решить ряд других задач, а именн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лучшить координацию движений пальцев ру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работать правильное речевое дыхани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вить интонационную вырази</w:t>
        <w:softHyphen/>
        <w:t>тельность голос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учить выражать свои чувства и эмоци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вершенствовать пластику движе</w:t>
        <w:softHyphen/>
        <w:t>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мплексы связаны с доступными де</w:t>
        <w:softHyphen/>
        <w:t>тям лексическими темами. Игровая фор</w:t>
        <w:softHyphen/>
        <w:t>ма преподнесения материала наиболее со</w:t>
        <w:softHyphen/>
        <w:t>ответствует психологическим возможно</w:t>
        <w:softHyphen/>
        <w:t>стям дошкольни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ждый комплекс состоит из нескольких задани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тихи и потешки для развития тон</w:t>
        <w:softHyphen/>
        <w:t>ких движений пальцев рук и координа</w:t>
        <w:softHyphen/>
        <w:t>ции движений в сочетании с речью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имические упражн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пражнения для мышц ше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пражнения для жевательно - артикуляционных мышц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пражнения для губ и язы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пражнения, направленные на раз</w:t>
        <w:softHyphen/>
        <w:t>витие речевого дыхания и голос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пражнения, направленные на раз</w:t>
        <w:softHyphen/>
        <w:t>витие переключаемости мышц органов артикуля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ечевая заряд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сихогимнастика, пластические этю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мплексы артикуляционных упраж</w:t>
        <w:softHyphen/>
        <w:t>нений построены с учетом возможностей детей. При отборе материала для артику</w:t>
        <w:softHyphen/>
        <w:t>ляционной гимнастики соблюдается оп</w:t>
        <w:softHyphen/>
        <w:t>ределенная последовательность. Сначала даются самые простые упражнения, раз</w:t>
        <w:softHyphen/>
        <w:t>вивающие подвижность артикуляцион</w:t>
        <w:softHyphen/>
        <w:t>ных мышц. Постепенно они заменяются такими, которые являются базой для про</w:t>
        <w:softHyphen/>
        <w:t>изношения того или иного звука. Затем отрабатываются четкие артикуляционные уклады. Далее используются упражнения на переключаемость движений и согласо</w:t>
        <w:softHyphen/>
        <w:t>ванную работу органов артикуляционно</w:t>
        <w:softHyphen/>
        <w:t>го аппарата (губ и язык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до отметить, что выработка неко</w:t>
        <w:softHyphen/>
        <w:t>торых артикуляционных позиций требу</w:t>
        <w:softHyphen/>
        <w:t>ет длительной и систематической работы. Одни упражнения ребенок может освоить за несколько занятий, а другие — за не</w:t>
        <w:softHyphen/>
        <w:t>сколько месяцев, например: укладывание языка на дно ротовой полости «дорож</w:t>
        <w:softHyphen/>
        <w:t>кой», упражнение «чашечка», установка языка за нижними зубами (уклад для звука с), подъем языка к альвеолам. Вы</w:t>
        <w:softHyphen/>
        <w:t>работка определенного артикуляцион</w:t>
        <w:softHyphen/>
        <w:t>ного уклада порой требует сотни повторе</w:t>
        <w:softHyphen/>
        <w:t>ний, и поэтому не следует думать, что предложенные комплексы упражнений будут усвоены детьми за одно занятие. Иногда неудача вызывает у ребенка от</w:t>
        <w:softHyphen/>
        <w:t>каз от дальнейшей работы. В таком слу</w:t>
        <w:softHyphen/>
        <w:t>чае нельзя фиксировать внимание на том, что не получается. Надо подбодрить его, вернуться к более простому, уже отрабо</w:t>
        <w:softHyphen/>
        <w:t>танному материалу, напомнив, что ког</w:t>
        <w:softHyphen/>
        <w:t>да-то это упражнение тоже не получалос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целесообразно работать только над определенными упражнениями до тех пор, пока они не будут окончательно ус</w:t>
        <w:softHyphen/>
        <w:t>воены ребенком. Наряду с уже усвоенны</w:t>
        <w:softHyphen/>
        <w:t>ми включаются и друг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пражнения, имеющие условные на</w:t>
        <w:softHyphen/>
        <w:t>звания или связанные с определенным иг</w:t>
        <w:softHyphen/>
        <w:t>ровым образом, требуют перевоплощения, вызывают интерес, не утомляют и спо</w:t>
        <w:softHyphen/>
        <w:t>собствуют воспитанию устойчивости вни</w:t>
        <w:softHyphen/>
        <w:t>мания у детей. Ничто так не утомляет ре</w:t>
        <w:softHyphen/>
        <w:t>бенка как однообразие, поэтому одному и тому же упражнению даются разные на</w:t>
        <w:softHyphen/>
        <w:t>звания. Например,  положение «острого» языка, именуемое в логопедической лите</w:t>
        <w:softHyphen/>
        <w:t>ратуре «иголочка» или «жало», можно сравнить с морковкой, концом ножниц, верхушкой елки, ракетой, шпагой, остро заточенным карандашом и др. При работе над темой «Домашние птицы», то же по</w:t>
        <w:softHyphen/>
        <w:t>ложение языка преподносится как клюв петуха, дятла, аиста, журавля, цапли или</w:t>
      </w:r>
      <w:r>
        <w:rPr/>
        <w:t xml:space="preserve"> </w:t>
      </w:r>
      <w:r>
        <w:rPr>
          <w:color w:val="000000"/>
        </w:rPr>
        <w:t>других птиц. При изучении темы «Жи</w:t>
        <w:softHyphen/>
        <w:t>вотные» детям предлагается показать ост</w:t>
        <w:softHyphen/>
        <w:t>рые ушки лисы, иголки еж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пражнение в надувании обеих щек может называться по-разному: «сердитый индюк», «хомячок», «овощи-толстячки», «толстощекий малыш», «толстомордый медвежонок», «колобок», «спрячем ябло</w:t>
        <w:softHyphen/>
        <w:t>ки за щечки», «щечки-мячики» и д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 большим интересом воспринимает</w:t>
        <w:softHyphen/>
        <w:t>ся детьми игровая ситуация, связанная с темой «Транспорт». В ней используются следующие виды игровых упражнений: губы вытянуты, рот приоткрыт ( машина въезжает в туннель); «широкий» язык лежит на нижней губе (машина едет по ровной дороге); кончик языка упирается в нижние зубы, спинка языка приподня</w:t>
        <w:softHyphen/>
        <w:t>та (машина съезжает с горочки); высуну</w:t>
        <w:softHyphen/>
        <w:t>тый язык двигается влево- вправо (маши</w:t>
        <w:softHyphen/>
        <w:t>на поворачивает направо, затем — нале</w:t>
        <w:softHyphen/>
        <w:t>во); кончик языка приподнят к верхним зубам (машина подъезжает к высокой горе); язык описывает круги под верхней и над нижней губами (машина объезжает гору); язык «чашечкой» (машина подъез</w:t>
        <w:softHyphen/>
        <w:t>жает к яме); производятся круговые дви</w:t>
        <w:softHyphen/>
        <w:t xml:space="preserve">жения языком по верхней и по нижней губами (клеим камеру); произносится звукосочетание  </w:t>
      </w:r>
      <w:r>
        <w:rPr>
          <w:i/>
          <w:iCs/>
          <w:color w:val="000000"/>
        </w:rPr>
        <w:t xml:space="preserve">дж-дж-дж </w:t>
      </w:r>
      <w:r>
        <w:rPr>
          <w:color w:val="000000"/>
        </w:rPr>
        <w:t>и звук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т-т-т-т </w:t>
      </w:r>
      <w:r>
        <w:rPr>
          <w:color w:val="000000"/>
        </w:rPr>
        <w:t>(заглох мотор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д-д-д-д </w:t>
      </w:r>
      <w:r>
        <w:rPr>
          <w:color w:val="000000"/>
        </w:rPr>
        <w:t>(заводится мотор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ш-ш-ш-ш </w:t>
      </w:r>
      <w:r>
        <w:rPr>
          <w:color w:val="000000"/>
        </w:rPr>
        <w:t>(прокололась камера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-с-с-с </w:t>
      </w:r>
      <w:r>
        <w:rPr>
          <w:color w:val="000000"/>
        </w:rPr>
        <w:t>(качаем камеру насосом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е менее интересен для детей сюжет «Птенчики и мама-птица». Малыши вы</w:t>
        <w:softHyphen/>
        <w:t>тягивают губы узкой трубочкой, показы</w:t>
        <w:softHyphen/>
        <w:t>вая, какое маленькое яйцо снесла сойка, или вытягивают губы широкой трубоч</w:t>
        <w:softHyphen/>
        <w:t xml:space="preserve">кой, демонстрируя, какое большое яйцо снесла ворона. Ребенок стучит языком по бугоркам, произнося звуки </w:t>
      </w:r>
      <w:r>
        <w:rPr>
          <w:i/>
          <w:color w:val="000000"/>
        </w:rPr>
        <w:t>п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д </w:t>
      </w:r>
      <w:r>
        <w:rPr>
          <w:color w:val="000000"/>
        </w:rPr>
        <w:t>(птенчик пробивает клювом скорлупу); открывает широко рот (птичка просит пищу); затем произносит простые звукосочетания (пте</w:t>
        <w:softHyphen/>
        <w:t>нец учится петь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занятия включается произнесение звуков и их сочетаний с доступной детям артикуляцией. Это могут быть гласные а, у, и, о; 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 xml:space="preserve">звукосочетания </w:t>
      </w:r>
      <w:r>
        <w:rPr>
          <w:i/>
          <w:iCs/>
          <w:color w:val="000000"/>
        </w:rPr>
        <w:t>йа, йо, йу, йэ;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звукоподражания </w:t>
      </w:r>
      <w:r>
        <w:rPr>
          <w:i/>
          <w:iCs/>
          <w:color w:val="000000"/>
        </w:rPr>
        <w:t xml:space="preserve">иа-иа </w:t>
      </w:r>
      <w:r>
        <w:rPr>
          <w:color w:val="000000"/>
        </w:rPr>
        <w:t xml:space="preserve">(кричит ослик); 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 xml:space="preserve">хи-хи-хи </w:t>
      </w:r>
      <w:r>
        <w:rPr>
          <w:color w:val="000000"/>
        </w:rPr>
        <w:t xml:space="preserve">(смеются веселые дети);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ти-ти-ти, тя-тя-тя, те-те-те, 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 xml:space="preserve">фъю-фъю-фъю </w:t>
      </w:r>
      <w:r>
        <w:rPr>
          <w:color w:val="000000"/>
        </w:rPr>
        <w:t>(разговоры зверят и птиц) и т.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пособствуют выработке нужных ар</w:t>
        <w:softHyphen/>
        <w:t>тикуляционных укладов и развивают переключаемость движений органов арти</w:t>
        <w:softHyphen/>
        <w:t>куляционного аппарата игровые задания. Например, детям предлагается изобра</w:t>
        <w:softHyphen/>
        <w:t>зить, как обезьянка вытягивает губы, прячет за щеку банан, смеется, играет на барабане, забивает гвоздик, включает со</w:t>
        <w:softHyphen/>
        <w:t>ковыжимал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лыши любят исполнять роль воспи</w:t>
        <w:softHyphen/>
        <w:t>тателя или логопеда. Для роли ученицы подходит любимая игрушка ребенка — это может быть кукла или обезьянка. В роли воспитателя они и выполняют артикуля</w:t>
        <w:softHyphen/>
        <w:t>ционные упражнения, произносят звуки и слоги, повторяют слова и чистоговорки. А это значит, что играя, дети совер</w:t>
        <w:softHyphen/>
        <w:t>шенствуют речевую моторику и овладе</w:t>
        <w:softHyphen/>
        <w:t>вают голосовыми модуляция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до отметить, что все задания тесно взаимосвязаны между собой, голосовые упражнения способствуют развитию ре</w:t>
        <w:softHyphen/>
        <w:t>чевого дыхания, а повторение слоговых сочетаний — развитию подвижности и переключаемости органов артикуля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важно знать, работая с детьми над развитием артикуляционной моторик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водить артикуляционную гим</w:t>
        <w:softHyphen/>
        <w:t>настику надо ежедневно, чтобы выраба</w:t>
        <w:softHyphen/>
        <w:t>тываемые у детей двигательные навыки закреплялись и становились более проч</w:t>
        <w:softHyphen/>
        <w:t>ны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посредственная работа над раз</w:t>
        <w:softHyphen/>
        <w:t>витием артикуляционной моторики дол</w:t>
        <w:softHyphen/>
        <w:t>жна занимать не менее 5, а все занятие — 10-12 мину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ртикуляционную гимнастику сле</w:t>
        <w:softHyphen/>
        <w:t>дует выполнять сидя перед зеркалом, т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в таком положении у ребенка пря</w:t>
        <w:softHyphen/>
        <w:t>мая спина, он не напряжен, руки и ноги находятся в спокойном состоянии. Если малыш выполняет упражнения с инди</w:t>
        <w:softHyphen/>
        <w:t>видуальным зеркалом, предварительно он должен увидеть правильный образец, по</w:t>
        <w:softHyphen/>
        <w:t>казанный взрослы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которые упражнения проводят</w:t>
        <w:softHyphen/>
        <w:t>ся под счет, который ведет взрослый. Это необходимо для того, чтобы, чтобы у ре</w:t>
        <w:softHyphen/>
        <w:t>бенка вырабатывалась устойчивость наи</w:t>
        <w:softHyphen/>
        <w:t>более важных положений губ и язы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Упражнения выполняются ребен</w:t>
        <w:softHyphen/>
        <w:t>ком поэтапно: он улыбается, показывает зубы, приоткрывает рот, поднимает кон</w:t>
        <w:softHyphen/>
        <w:t xml:space="preserve">чик языка за верхние зубы, прикасаясь кончиком языка к бугоркам, произносит звук </w:t>
      </w:r>
      <w:r>
        <w:rPr>
          <w:i/>
          <w:iCs/>
          <w:color w:val="000000"/>
        </w:rPr>
        <w:t xml:space="preserve">т-т-т-т-т-т, </w:t>
      </w:r>
      <w:r>
        <w:rPr>
          <w:color w:val="000000"/>
        </w:rPr>
        <w:t>затем делает губами широкую трубочку, приоткрывает рот, превращает язычок в «чашечку», выду</w:t>
        <w:softHyphen/>
        <w:t>вает теплую воздушную струйку на ла</w:t>
        <w:softHyphen/>
        <w:t>дош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ак же поэтапно следует проверять выполнение упражнения. Это дает воз</w:t>
        <w:softHyphen/>
        <w:t>можность определить, что именно затруд</w:t>
        <w:softHyphen/>
        <w:t>няет ребенка, и отработать с ним данное движение.</w:t>
      </w:r>
    </w:p>
    <w:p>
      <w:pPr>
        <w:pStyle w:val="Normal"/>
        <w:rPr/>
      </w:pPr>
      <w:r>
        <w:rPr>
          <w:color w:val="000000"/>
        </w:rPr>
        <w:t>Уважаемые педагоги! Наберитесь терпения и выдержки! Знайте, что выполнение ар</w:t>
        <w:softHyphen/>
        <w:t>тикуляционных упражнений — это труд</w:t>
        <w:softHyphen/>
        <w:t>ная работа для ребенка. Никогда не уко</w:t>
        <w:softHyphen/>
        <w:t>ряйте его при неудачах. Запомните! По</w:t>
        <w:softHyphen/>
        <w:t>хвала и поощрение придадут малышу уверенность в своих силах и помогут бы</w:t>
        <w:softHyphen/>
        <w:t>стрее овладеть тем или иным движени</w:t>
        <w:softHyphen/>
        <w:t>ем, а значит, быстрее овладеть правиль</w:t>
        <w:softHyphen/>
        <w:t>ным произношением звуков речи.</w:t>
      </w:r>
    </w:p>
    <w:p>
      <w:pPr>
        <w:pStyle w:val="Normal"/>
        <w:rPr/>
      </w:pPr>
      <w:r>
        <w:rPr>
          <w:i/>
          <w:color w:val="000000"/>
          <w:sz w:val="28"/>
          <w:szCs w:val="28"/>
          <w:u w:val="single"/>
        </w:rPr>
        <w:t>Используемая литература:</w:t>
      </w:r>
      <w:r>
        <w:rPr>
          <w:i/>
          <w:color w:val="000000"/>
          <w:sz w:val="28"/>
          <w:szCs w:val="28"/>
        </w:rPr>
        <w:t xml:space="preserve"> Е. А. Пожиленко «Артикуляционная гимнастика» </w:t>
      </w:r>
    </w:p>
    <w:sectPr>
      <w:footerReference w:type="default" r:id="rId2"/>
      <w:type w:val="nextPage"/>
      <w:pgSz w:w="11906" w:h="16838"/>
      <w:pgMar w:left="284" w:right="284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17:00Z</dcterms:created>
  <dc:creator>Дмитрий</dc:creator>
  <dc:description/>
  <dc:language>en-US</dc:language>
  <cp:lastModifiedBy>Дмитрий</cp:lastModifiedBy>
  <dcterms:modified xsi:type="dcterms:W3CDTF">2011-02-28T17:31:00Z</dcterms:modified>
  <cp:revision>3</cp:revision>
  <dc:subject/>
  <dc:title>Консультация-практикум  для воспитателей «артикуляционная гимнастика, постановка дефектных звуков</dc:title>
</cp:coreProperties>
</file>