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58"/>
          <w:szCs w:val="58"/>
        </w:rPr>
        <w:t xml:space="preserve">Консультация </w:t>
      </w:r>
      <w:r>
        <w:rPr>
          <w:color w:val="000000"/>
          <w:sz w:val="58"/>
          <w:szCs w:val="58"/>
          <w:lang w:val="en-US"/>
        </w:rPr>
        <w:t>II</w:t>
      </w:r>
      <w:r>
        <w:rPr>
          <w:color w:val="000000"/>
          <w:sz w:val="58"/>
          <w:szCs w:val="58"/>
        </w:rPr>
        <w:t xml:space="preserve"> старшей логопедической групп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8"/>
          <w:szCs w:val="58"/>
        </w:rPr>
      </w:pPr>
      <w:r>
        <w:rPr>
          <w:color w:val="000000"/>
          <w:sz w:val="58"/>
          <w:szCs w:val="58"/>
        </w:rPr>
        <w:t>на тему:</w:t>
      </w:r>
    </w:p>
    <w:p>
      <w:pPr>
        <w:pStyle w:val="Normal"/>
        <w:shd w:fill="FFFFFF" w:val="clear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  <w:t>«Детская конфликтность»</w:t>
      </w:r>
    </w:p>
    <w:p>
      <w:pPr>
        <w:pStyle w:val="Normal"/>
        <w:shd w:fill="FFFFFF" w:val="clear"/>
        <w:autoSpaceDE w:val="false"/>
        <w:jc w:val="right"/>
        <w:rPr>
          <w:sz w:val="40"/>
          <w:szCs w:val="40"/>
        </w:rPr>
      </w:pPr>
      <w:r>
        <w:rPr>
          <w:color w:val="000000"/>
          <w:sz w:val="40"/>
          <w:szCs w:val="40"/>
        </w:rPr>
        <w:t>Провела Воспитатель Акопян Р. Р.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прель 2012 го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Особенности общения со сверстниками и его развитие в дошкольном возрас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фика общения дошкольников со сверстникам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дошкольном возрасте в жизни ребенка все большее место начинают занимать другие дети. Если в конце раннего возраста потребность в общении со сверстниками только оформляется, то у дошкольника она уже становится одной из главных. В 4-5 лет ребенок точно знает, что ему нужны другие дети, и явно предпочитает их обществ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ение   дошкольников   со   сверстниками   имеет   ряд   существенных особенностей, качественно отличающих его от общения со взрослыми. 1 .Большом разнообразии коммуникативных действий и чрезвычайно широком их диапазон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ожно наблюдать множество действий и обращений, которые не встречаются в контактах со взрослыми. Ребенок спорит со сверстником, навязывает свою волю, успокаивает, приказывает, обманывает, жалеет и т.д. Именно в общении с другими детьми впервые появляются такие сложные формы поведения, как притворство, стремление сделать вид, выразить обиду, кокетство, фантазиро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Столь широкий диапазон детских контактов определяется большим разнообразием коммуникативных задач,которые решаются в этом общении. Ребенок решает значительно более широкий спектр коммуникативных задач: здесь и управление действиями партнера, и контроль за их выполнением, </w:t>
      </w:r>
      <w:r>
        <w:rPr>
          <w:i/>
          <w:iCs/>
          <w:color w:val="000000"/>
          <w:sz w:val="29"/>
          <w:szCs w:val="29"/>
        </w:rPr>
        <w:t xml:space="preserve">и </w:t>
      </w:r>
      <w:r>
        <w:rPr>
          <w:color w:val="000000"/>
          <w:sz w:val="29"/>
          <w:szCs w:val="29"/>
        </w:rPr>
        <w:t>игра, и навязывание собственных образцов, и постоянное сравнение с собо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Яркой эмоциональной насыщенно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ействия, адресованные сверстнику, характеризуются значительно более высокой аффективной направленностью. В общении со сверстниками у ребенка наблюдается в 9-10 раз больше экспрессивно-мимических проявлений, выражающих самые различные эмоциональные состояния - от яростного негодования до бурной радости, от нежности и сочувствия до гнева. В среднем дошкольники втрое чаще одобряют ровесника и в девять раз чаще вступают с ними в конфликтные отношения, чем при взаимодействии со взрослым. Начиная с 4 лет сверстник становится более предпочитаемым и привлекательным партнером по общению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Нестандартности и нерегламентирова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При взаимодействии со сверстниками дошкольники используют самые неожиданные действия и движения. Этим движениям свойственна особая раскованность, ненормированность, незаданность никакими образцами: дети прыгают, принимают причудливые позы, кривляются, передразнивают друг друга, придумывают новые слова, звукосочетания, сочиняют разные небылицы и т.д. Подобная свобода позволяет предположить, что общество сверстников помогает ребенку проявить свое самобытное начало. Если </w:t>
      </w:r>
      <w:r>
        <w:rPr>
          <w:color w:val="000000"/>
          <w:sz w:val="30"/>
          <w:szCs w:val="30"/>
        </w:rPr>
        <w:t>взрослый несет для ребенка культурно нормированные образцы поведения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о   сверстник   создает  условия   для   индивидуальных,   ненормированных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вободных проявлени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Преобладание инициативных действий над ответны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собенно ярко это проявляется в невозможности продолжить и развить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иалог, который распадается из-за отсутствия ответной активности партнер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ля    ребенка    значительно    важнее    его    собственное    действие    ил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сказывание,  а  инициативу  сверстника  в  большинстве  случаев  он  н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держивает. Такая несогласованность коммуникативных действий часто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рождает конфликты, протесты, обиды среди дет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ечисленные особенности  отражают специфику  детских контактов 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яжении   всего  дошкольного   возраста.   Однако   содержание   общени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ущественно изменяется от трёх к шести-семи год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Развитие общения со сверстником в дошкольном возраст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протяжении дошкольного возраста общение детей друг с другом существенно изменяется по всем параметрам: меняются содержания потребности, мотивы и средства общения. Эти изменения могут протекать плавно, постепенно, однако в них наблюдаются качественные сдвиги, как бы переломы. Первый происходит приблизительно в четыре года, второй -около шести лет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вый перелом внешне проявляется в резком возрастании значимости других детей в жизни ребенка. Если к моменту своего возникновения и в течение одного-двух лет после этого потребность в общении со сверстником занимает достаточно скромное место, то у четырехлетних детей эта потребность выдвигается на первое место. Теперь они начинают явно предпочитать общество других детей взрослому или одиночной игр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торой перелом внешне выражен менее четко, однако он не менее важен. Он связан с появлением избирательных привязанностей, дружбы и с возникновением более устойчивых и глубоких отношений между деть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ти переломные моменты можно рассматривать как временные границы трех этапов в развитии общения детей. Эти этапы были названы формами общения дошкольников со сверстниками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ервая форма - эмоционально-практическое общение со сверстниками (второй-четвертый годы жизни). Наблюдается интерес к другому ребенку, повышенное внимание к его действиям, а к концу второго года появляется стремление привлечь внимание сверстника к себе, продемонстрировать свои достижения и вызвать его ответную реакцию. В младшем дошкольном возрасте содержание потребности в общении сохраняется в том виде, как оно сложилось к концу раннего возраста: ребенок ждет от сверстника соучастия в своих забавах и жаждет самовыражения. Ему необходимо и достаточно, чтобы сверстник присоединился к его шалостям и, действуя с ним вместе или попеременно, поддерживал и усиливал общее весель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Каждый участник такого эмоционально-практического общения озабочен прежде всего тем, чтобы привлечь внимание к себе и получить </w:t>
      </w:r>
      <w:r>
        <w:rPr>
          <w:color w:val="000000"/>
          <w:sz w:val="30"/>
          <w:szCs w:val="30"/>
        </w:rPr>
        <w:t>эмоциональный отклик партнера. В, сверстнике дети воспринимают лишь отношение к себе, а его самого (его действия, желания, настроения), как правило, не замечают. Другой ребенок является для них как бы зеркалом, в котором они видят только себ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моционально-практическое общение крайне ситуативно — как по своему содержанию, так и по средствам. Оно целиком зависит от конкретной обстановки, в которой происходит взаимодействие, и от практических действий партнера. Характерно, что введение в ситуацию привлекательного предмета может разрушить взаимодействие детей; они переключают внимание со сверстника на предмет или же дерутся из-за него. На данном этапе общение детей еще не связано с их предметными действиями и отделено от них. Основные средства общения - локомоции или экспрессивно выразительные движения. После трех лет общение все больше опосредуется речью, однако речь пока крайне ситуативна и может быть средством общения только при наличии зрительного контакта и выразительных движений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ующая форма общения сверстников - ситуативно-деловая. Она складывается примерно к четырем годам и до шестилетнего возраста. После четырех лет у детей ( в особенности у тех, кто посещает детский сад) сверстник по своей привлекательности начинает обгонять взрослого и занимать все большее место в жизни. Этот возраст является периодом расцвета ролевой игры. Сюжетно-ролевая игра становится коллективной -дети предпочитают играть вместе, а не в одиночку. Дошкольники отчетливо разделяют ролевые и реальные отношения, причем эти реальные отношения направлены на общее для них дело - игру. Таким образом, главным содержанием общения детей в середине дошкольного возраста становится деловое сотрудничество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трудничество следует отличать от соучастия. При эмоционально-практическом общении дети действовали рядом, одинаково, но не вместе, им важно внимание и соучастие сверстника. При ситуативно-деловом общении дети заняты общим делом, они должны согласовывать свои действия и учитывать активность партнера для достижения общего результата. Такого рода взаимодействие и было названо сотрудничеством. Потребность в сотрудничестве становится главной для общения детей этого возрас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Наряду с потребностью в сотрудничестве отчетливо выделяется потребность в признании и уважении сверстника. Ребенок стремится привлечь внимание других, чутко ловит в их взглядах и мимике признаки отношения к себе, демонстрирует обиду в ответ на невнимание или упреки партнеров.«Невидимость» сверстника превращается в пристальный интерес ко всему, что тот делает. Дети внимательно и ревниво наблюдают за действиями друг друга, постоянно оценивают и часто критикуют партнеров, остро реагируют на оценку взрослого, данную другому ребенку. В четырех - пятилетнем возрасте они часто спрашивают у взрослых об успехах их товарищей, демонстрируют свои преимущества, пытаются скрыть от других детей свои промахи и неудачи. В этот период некоторые дети </w:t>
      </w:r>
      <w:r>
        <w:rPr>
          <w:color w:val="000000"/>
          <w:sz w:val="29"/>
          <w:szCs w:val="29"/>
        </w:rPr>
        <w:t>огорчаются, видя поощрение сверстника, и радуются при его неудачах. Происходит качественная перестройке отношения к сверстнику в середине дошкольного возраста. Дошкольник начинает относиться к себе через другого ребенка. Сверстник становится предметом постоянного сравнения с собой. Это сравнение направлено не на обнаружение общности (как у трех леток), а на противопоставление себя и другого. Только через сравнение своих конкретных достоинств (навыков, умений) ребенок может оценить и утвердить себя как обладателя определенных качеств, которые важны не сами по себе, а только в сравнении с другими и в глазах другого. Ребенок начинает смотреть на себя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глазами сверстника». Итак, в ситуативно-деловом общении появляется конкурентное, соревновательное начало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реди средств общения на этом этапе начинают преобладать речевые. Дети много разговаривают друг с другом, но их речь продолжает оставаться ситуативной. Дети взаимодействуют в основном по поводу предметов, действий или впечатлений, представленных в наличной ситуац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взрослого в становлении общения дошкольников со сверстниками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ля полноценного общения детей, для становления гуманных отношений между ними недостаточно простого наличия других детей и игрушек. Сам по себе опыт посещения детского сада не дает существенной прибавки к социальному развитию ребенка. Здесь важны два пути: во-первых, организация совместной предметной деятельности детей; во-вторых, формирование их субъективного взаимодействия. Взрослый налаживает отношения между детьми, привлекает их внимание к субъективным качествам друг друга: демонстрирует достоинства сверстника, ласково называет его по имени, хвалит партнера по игре, предлагает повторить его действия. При таком поведении взрослого возрастает интерес детей друг к другу, появляются эмоционально окрашенные действия, адресованные сверстнику, возникает эмоционально-практическое общение. Наиболее эффективных форм взаимодействия детей являются совместные игры, в которых малыши действуют одновременно и одинаков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0:00Z</dcterms:created>
  <dc:creator>Дмитрий</dc:creator>
  <dc:description/>
  <dc:language>en-US</dc:language>
  <cp:lastModifiedBy>Phantom</cp:lastModifiedBy>
  <dcterms:modified xsi:type="dcterms:W3CDTF">2012-06-14T16:40:00Z</dcterms:modified>
  <cp:revision>2</cp:revision>
  <dc:subject/>
  <dc:title>Круглый стол</dc:title>
</cp:coreProperties>
</file>