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1"/>
          <w:szCs w:val="41"/>
          <w:u w:val="single"/>
        </w:rPr>
        <w:t>Как смотреть произведение изобразительного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Уважаемые мамы, папы, бабушки и дедушки! Приобщайте ваших детей - сыновей и дочерей, внуков и внучек - к прекрасному. Учите их понимать гармонию цвета, линий, светотени.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мните!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 К воспри</w:t>
        <w:softHyphen/>
        <w:t>ятию искусства ребенка надо готовить: с помощью вопроса «Хотел бы ты узнать, как об этом рассказал художник?»; своим рассказом о понравившейся карти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u w:val="single"/>
        </w:rPr>
        <w:t>Учить ребенка внимательно всматриваться в про</w:t>
        <w:softHyphen/>
        <w:t>изведение .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 Сообщить название произведения и фамилию художника. Рассмотреть все, что изображено на картине. Определить, какое настроение выражено в произведении, как его передал художник. Обобщить, о чем карти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u w:val="single"/>
        </w:rPr>
        <w:t>Учить ребенка задавать вопросы о картине.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 Что бы ты еще хотел узнать об этом произведении? Кто (папа, мама, ребенок) придумает самый интересный вопрос о картине? Если бы ты показал это произведение това</w:t>
        <w:softHyphen/>
        <w:t>рищу, чем бы ты его спроси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u w:val="single"/>
        </w:rPr>
        <w:t>Учить ребенка говорить о произведениях искусства эмоционально подбирая сравнения, эпитеты, меняя интонации голоса.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 Обязательно рассказать детям, почему понравилась именно эта картина, что вспомни</w:t>
        <w:softHyphen/>
        <w:t>лось, чем мечталось, когда смотрел на не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u w:val="single"/>
        </w:rPr>
        <w:t>Создавать у ребенка желание продолжать ознаком</w:t>
        <w:softHyphen/>
        <w:t>ление с живописью: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 «В следующий раз мы посмотрим, как об этом рассказал другой художник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Дорогие родители  Успехов вам в приобщении вашего ребенка к миру красоты и доб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17:00Z</dcterms:created>
  <dc:creator>2</dc:creator>
  <dc:description/>
  <cp:keywords/>
  <dc:language>en-US</dc:language>
  <cp:lastModifiedBy>2</cp:lastModifiedBy>
  <dcterms:modified xsi:type="dcterms:W3CDTF">2014-11-14T12:18:00Z</dcterms:modified>
  <cp:revision>1</cp:revision>
  <dc:subject/>
  <dc:title>Как смотреть произведение изобразительного искусства</dc:title>
</cp:coreProperties>
</file>